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Математ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М.И.Моро, Математика, 4 кл</w:t>
      </w:r>
      <w:r>
        <w:rPr/>
        <w:t>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61"/>
        <w:gridCol w:w="2153"/>
        <w:gridCol w:w="249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46 №169(1,2) № 1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8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83,185,1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91,193,1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51 №200 (1,2),1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Рус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В.П.Канакина, Русский язык, 4 кл</w:t>
      </w:r>
      <w:r>
        <w:rPr/>
        <w:t>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74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упр.152,1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.76,рассмотреть табл., упр.15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, упр.159,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8, прочита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9, упр.1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 упр.163, прави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1 упр.164165,1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2, упр167, правило, упр.1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А.А.Плешаков, Окружающий мир, 4 кл</w:t>
      </w:r>
      <w:r>
        <w:rPr/>
        <w:t>.</w:t>
      </w:r>
    </w:p>
    <w:tbl>
      <w:tblPr>
        <w:tblW w:w="7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343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1-104, прочитать 2 раза, ответить на вопрос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5 — 111, прочитать 2 раза, ответить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ик: Л.Ф.Климанова, Литературное чтение, 4 кл</w:t>
      </w:r>
      <w:r>
        <w:rPr/>
        <w:t>.</w:t>
      </w:r>
    </w:p>
    <w:tbl>
      <w:tblPr>
        <w:tblW w:w="5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 -117, вопросы, выразитель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 -119, наизусть по выбо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0-125, вопросы, выразительное чт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/>
      </w:pPr>
      <w:r>
        <w:rPr/>
        <w:t xml:space="preserve">ПРЕДМЕТ: </w:t>
      </w:r>
      <w:r>
        <w:rPr>
          <w:rFonts w:cs="Times New Roman" w:ascii="Times New Roman" w:hAnsi="Times New Roman"/>
        </w:rPr>
        <w:t>Родной (русский) язык</w:t>
      </w:r>
    </w:p>
    <w:tbl>
      <w:tblPr>
        <w:tblW w:w="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 Составление плана. Опорные сло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составлению пла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:</w:t>
      </w:r>
      <w:r>
        <w:rPr>
          <w:rFonts w:cs="Times New Roman" w:ascii="Times New Roman" w:hAnsi="Times New Roman"/>
        </w:rPr>
        <w:t xml:space="preserve"> Литературное чтение на родном (русском) языке</w:t>
      </w:r>
    </w:p>
    <w:tbl>
      <w:tblPr>
        <w:tblW w:w="1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ред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Стихи русских поэтов о Р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</w:rPr>
        <w:t>Технология</w:t>
      </w:r>
    </w:p>
    <w:tbl>
      <w:tblPr>
        <w:tblW w:w="1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вторни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 лентами. Плетеная открыт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</w:rPr>
        <w:t>Музыка</w:t>
      </w:r>
    </w:p>
    <w:tbl>
      <w:tblPr>
        <w:tblW w:w="1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Праздников праздник, торжество из торжест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ИТЕЛЬ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bidi="ar-SA"/>
        </w:rPr>
        <w:t>Гильмизянова Марина Георги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: 4 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</w:rPr>
        <w:t>Физическая культура</w:t>
      </w:r>
    </w:p>
    <w:tbl>
      <w:tblPr>
        <w:tblW w:w="5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тренней гимнасти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5:00Z</dcterms:created>
  <dc:creator>User</dc:creator>
  <dc:description/>
  <dc:language>en-US</dc:language>
  <cp:lastModifiedBy/>
  <cp:lastPrinted>1995-11-21T17:41:00Z</cp:lastPrinted>
  <dcterms:modified xsi:type="dcterms:W3CDTF">2020-04-05T16:23:23Z</dcterms:modified>
  <cp:revision>17</cp:revision>
  <dc:subject/>
  <dc:title/>
</cp:coreProperties>
</file>